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青海省地方志评审验收专家库专家人选名单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省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以姓氏笔画排序）</w:t>
      </w:r>
    </w:p>
    <w:tbl>
      <w:tblPr>
        <w:tblW w:w="1051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0"/>
        <w:gridCol w:w="7163"/>
        <w:gridCol w:w="1437"/>
      </w:tblGrid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领域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地方志办公室省志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市党史地方志办公室区志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小军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省地方志研究院方志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丹林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志办方志处副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牛  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川省地方志工作办公室省志工作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孔令奇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甘肃省地方史志办公室市县志指导处处长、一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史天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地方志办公室原一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地方志编纂委员会原一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旭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省地方志办公室四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贠有强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夏社科院地方志编纂处处长（副编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牟国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苏省地方志办公室原二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纪  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市委党史研究室地方志办公室市志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天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省方志馆原副馆长、编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连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建省委党史方志办省志指导处二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世民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地方志办公室原二级巡视员，研究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兆法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川省地方志工作办公室省志工作处二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明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夏社会科学院图书资料中心主任（副编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恒彬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北京市委党史研究室、北京市地方志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维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建省委党史方志办市县指导处处长、一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  华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苏省地方志办公室二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  谦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省地方史志办公室省志编纂处处长、一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天武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省地方志办公室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级调研员（副编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  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阳市档案馆（市地方志办）年鉴工作处原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屈婉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省地方市志研究院省志工作处副处长、三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亚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省地方志编纂委员会原一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在旺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共内蒙古自治区党委党史和地方志研究室一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鹏团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浙江省人民政府地方志办公室副研究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倩倩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共内蒙古自治区委党史和地方志研究室一级主任科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  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山东省委党史研究院年鉴工作处原一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  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省人民政府地方志办公室省志工作处处长、副研究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生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山西省委党史研究室（省地方志研究院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二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伟明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川省地方志工作办公室市县志工作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长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海市地方志办公室研究室主任、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  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地方志工作办公室一级调研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晓明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海市地方志办公室二级巡视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  宇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疆生产建设兵团志办公室年鉴处原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  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建省委党史方志办省志指导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随成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地方志办公室市县志处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艳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科协信息中心高级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方志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熊  军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西省地方志研究院市县处副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潘  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地方志办公室党组成员、副主任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陕西年鉴》副主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地方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onlam Art" w:hAnsi="Liberation Sans;Monlam Ar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养喵的二师兄</cp:lastModifiedBy>
  <cp:lastPrinted>2024-10-31T18:12:00Z</cp:lastPrinted>
  <dcterms:modified xsi:type="dcterms:W3CDTF">2024-11-12T03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E17E360346EB8A20DC9E38B625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